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320675</wp:posOffset>
            </wp:positionV>
            <wp:extent cx="1203325" cy="12033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ab/>
        <w:tab/>
        <w:t>CENTRO CULTURALE VALENTINIANO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 xml:space="preserve">ASSOCIAZIONE DI PROMOZIONE SOCIA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45911"/>
          <w:sz w:val="28"/>
        </w:rPr>
      </w:pPr>
      <w:r>
        <w:rPr>
          <w:rFonts w:cs="Arial" w:ascii="Arial" w:hAnsi="Arial"/>
          <w:color w:val="C45911"/>
          <w:sz w:val="28"/>
        </w:rPr>
        <w:t>REGOLAMENTO DEL CONCORSO DI POESIA</w:t>
      </w:r>
    </w:p>
    <w:p>
      <w:pPr>
        <w:pStyle w:val="Normal"/>
        <w:rPr>
          <w:rFonts w:ascii="Arial" w:hAnsi="Arial" w:cs="Arial"/>
          <w:color w:val="C45911"/>
          <w:sz w:val="28"/>
        </w:rPr>
      </w:pPr>
      <w:r>
        <w:rPr>
          <w:rFonts w:cs="Arial" w:ascii="Arial" w:hAnsi="Arial"/>
          <w:color w:val="C45911"/>
          <w:sz w:val="28"/>
        </w:rPr>
      </w:r>
    </w:p>
    <w:p>
      <w:pPr>
        <w:pStyle w:val="Normal"/>
        <w:jc w:val="center"/>
        <w:rPr>
          <w:rFonts w:ascii="Century Gothic" w:hAnsi="Century Gothic" w:eastAsia="Brush Script MT" w:cs="Brush Script MT"/>
          <w:color w:val="C00000"/>
          <w:sz w:val="36"/>
        </w:rPr>
      </w:pPr>
      <w:r>
        <w:rPr>
          <w:rFonts w:eastAsia="Brush Script MT" w:cs="Brush Script MT" w:ascii="Century Gothic" w:hAnsi="Century Gothic"/>
          <w:color w:val="C00000"/>
          <w:sz w:val="36"/>
        </w:rPr>
        <w:t>“</w:t>
      </w:r>
      <w:r>
        <w:rPr>
          <w:rFonts w:eastAsia="Brush Script MT" w:cs="Brush Script MT" w:ascii="Century Gothic" w:hAnsi="Century Gothic"/>
          <w:b/>
          <w:color w:val="C00000"/>
          <w:sz w:val="36"/>
        </w:rPr>
        <w:t>IO AMO DI PIU”</w:t>
      </w:r>
    </w:p>
    <w:p>
      <w:pPr>
        <w:pStyle w:val="Normal"/>
        <w:jc w:val="both"/>
        <w:rPr>
          <w:rFonts w:ascii="Arial" w:hAnsi="Arial" w:eastAsia="Brush Script MT" w:cs="Arial"/>
          <w:color w:val="C00000"/>
          <w:sz w:val="36"/>
        </w:rPr>
      </w:pPr>
      <w:r>
        <w:rPr>
          <w:rFonts w:eastAsia="Brush Script MT" w:cs="Arial" w:ascii="Arial" w:hAnsi="Arial"/>
          <w:color w:val="C00000"/>
          <w:sz w:val="3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ENTRO CULTURALE VALENTINIANO in collaborazione con la già Associazione “San Valentino Borgo Garibaldi”, e la Basilica di San Valentino annualmente, in occasione della festa del Santo patrono della città di Terni, realizza un concorso di poesia </w:t>
      </w:r>
      <w:r>
        <w:rPr>
          <w:rFonts w:cs="Arial" w:ascii="Arial" w:hAnsi="Arial"/>
          <w:b/>
        </w:rPr>
        <w:t>sul tema dell’amore</w:t>
      </w:r>
      <w:r>
        <w:rPr>
          <w:rFonts w:cs="Arial" w:ascii="Arial" w:hAnsi="Arial"/>
        </w:rPr>
        <w:t>; Il concorso è aperto a tut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Vi possono concorrere lavori di poesia originali realizzati come segue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In dialetto tern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In lingua italia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In lingua estera con allegata traduzione dall’origin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In formati digitali, meglio specificati nei band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. Il concorso è gestito da un’apposita Organizzazione, formata all’occorrenza anche da esterni all’Associazione e, costituita o confermata anno per anno, dal Direttivo del CENTRO CULTURALE VALENTINIANO con apposita delibera. L’Organizzazione è coordinata da un soggetto di gradimento dell’Associazione senza poteri di rappresentanza o di firma. Per la cerimonia di premiazione conclusiva  il coordinatore dell’Organizzazione o altro soggetto, potrà essere nominato per svolgere funzioni equivalenti al direttore artistico. Tutti gli incarichi sono gratuiti salvo eventuali rimborsi spese preventivamente ammessi dall’Associazione. Tutti i rapporti economici sono imputati all’Associazione CENTRO CULTURALE VALENTINIANO - Associazione di Promozione Soc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 singoli bandi, decisi dall’ Organizzazione, numerati in ordine progressivo, datati e sottoscritti dal presidente dell’Associazione, definiranno volta per volta il contenuto specifico delle varie categorie di premio, le modalità di partecipazione dei concorrenti ed i vari premi o riconoscimenti attribuibi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bandi saranno diffusi con qualunque mezzo, tra cui la pagina Facebook dell’associazione o il proprio sito internet, almeno 30 gg prima della data finale di presentazione dei lav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uccessivamente all’emissione dei bandi e prima dello scadere del termine di presentazione delle opere, l’Organizzazione del concorso nominerà una o più Commissioni di esperti deputati alla valutazione delle opere ed i cui nomi rimarranno riservati al pubblico fino alla fase della premiazione. Il ruolo di Organizzatore del concorso è incompatibile con quello di commissario esper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Sono ammessi ai concorsi dall’Organizzazione i lavori regolarmente autocertificati come propri dai concorrenti e che rientrino, per la forma, il contenuto e gli aspetti amministrativi, nelle disposizioni dei bandi e comunque conformi a quanto previsto nei successivi artt. 9, 10 e 11; la Commissione potrà, anche in fase di scrutinio, e per gravi ed oggettivi motivi, escludere dalla classifica finale opere ritenute irregolari con la dicitura “non classificat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I lavori pervenuti nei termini ed ammessi al concorso dall’ Organizzazione, saranno valutati dalla Commissione di esperti nominati anche al di fuori dell’Associ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missione sarà costituita da un minimo di 3 e un massimo di 7 esperti nel settore letterario e poe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tranno essere nominate più Commissioni in relazione alle categorie individuate nel bando ed al numero di concorren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commissario riceverà dall’Organizzazione i lavori numerati in ordine di arrivo, con il solo titolo, privi di dati indicativi dell’autore/i e con la sola dicitura “ ammessa”. Ogni commissario esprimerà per ognuno di essi un voto tra il 6 ed il 10; saranno utilizzabili anche i decimali di p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nto riguarda il metodo comune di valutazione si opta perché i singoli commissari non debbano esprimere un punteggio in ragione della ritenuta qualità oggettiva dei singoli lavori ma piuttosto della qualità relativa di ognuna rispetto al gruppo di opere da valutare. </w:t>
        <w:br/>
        <w:t>I singoli commissari pertanto dovranno procedere prima ad individuare la migliore e la meno interessante delle opere candidate assegnando il massimo punteggio alla prima ed il minimo alla seconda e, successivamente, valutare tutte le alt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i giorni successivi all’incarico i commissari saranno riuniti nella sede dell’Associazione e renderanno noti, contestualmente, i loro voti all’Organizzazione del concorso . La contestualità della dichiarazione del voto è condizione della validità della votazione. Nel caso non si disponga di alcune valutazioni verrà attribuito d’ufficio, ai concorrenti che ne manchino, il punteggio minimo di 6, salvo che i commissari, all’unanimità, non dispongano un breve rinvio della riunione per attendere la/le valutazioni mancanti. In questo caso non si procederà allo scrutini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ommatoria dei vari voti ricevuti dai singoli lavori determinerà, di norma, la classifica finale nella singola categ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parità aritmetica tra i primi tre classificati sarà compito della Commissione definire i criteri di merito e di forma idonei a superare tale situazione o a votare sulla classifica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tale riunione si redigerà comunque un sintetico verbale che sarà conservato dall’Organizzazione e che costituirà “precedente” per il futuro. Per giustificate e gravi ragioni la Commissione potrà essere convocata dall’Organizzazione del concorso anche prima della fase conclusiva di attribuzione dei punteggi e ciò pure a richiesta di un unico commissario. Della riunione si redigerà apposito verbal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Verranno premiate le prime tre opere classificate nelle rispettive categorie; la Commissione potrà menzionare con merito altre opere, fino al massimo di tre, immediatamente seguenti nelle diverse classif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ichiesta potrà essere rilasciato un attestato di partecipazione ad ogni concor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estato di partecipazione ed eventuali menzioni speciali saranno inviate in forma elettron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 Le opere, in unica copia, dovranno essere inviate esclusivamente per posta elettronica, in formato PDF entro la data indicata dal bando, non saranno accettate opere manoscritte, all’indirizzo che sarà pure ivi ind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eme alle opere presentate allegare, in formato PDF, la scheda prevista nel bando compilata in ogni parte in essa saranno contenuti tutti i dati del partecip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richiesta di partecipazione al concorso si autorizzano gli Organizzatori del concorso a far declamare in pubblico o presentare o far pubblicare, per una sola volta, su qualunque mezzo il lavoro senza che nulla sia dovuto all’autore/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rganizzazione del concorso ha la facoltà di richiedere al concorrente, che però abbia presentato il proprio lavoro nei termini, di regolarizzare o integrare la domanda di partecipazione in un tempo dato, pena l’esclusione da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artecipanti dovranno altresì dichiarare anticipatamente se intendono partecipare alla cerimonia di premiazione o se nominano un delegato di loro fiducia per il ritiro di eventuali pre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correnti potranno in ogni caso richiedere la spedizione, a proprie spese, e presso il domicilio dichiarato, dell’eventuale prem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La lunghezza massima delle poesie dovrà essere di n 400 parole (con una tolleranza del 5%); I lavori digitali, meglio definiti nei bandi, non potranno superare la durata di 3 minuti (con una tolleranza del 1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I singoli concorrenti potranno partecipare, di norma, a tutte le categorie di premio previste ma, con una sola opera per categoria, salvo che il bando non stabilisca diver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ammesse esclusivamente opere autocertificate come autentiche, anche se già premiate in altri concorsi o pubblicate, purché liberamente pubblicabili dall’Organizzazione del concorso anche per una sola vol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Gli elaborati inviati non saranno restitui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Il bando specificherà se sono previste quote di iscrizione al concor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La data, l’ora ed il luogo della cerimonia di premiazione saranno comunicati in tempo utile ai partecipanti tramite mail o altro mezzo idoneo; Non sono previsti, di norma, rimborsi spese per la partecip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Salvo che il bando non preveda altrimenti, i premi, alle prime tre opere classificate, consisteranno in una targa o coppa o altro trofeo. La Commissione di esperti, sentita l’Organizzazione del concorso, potrà assegnare eccezionalmente premi speciali anche non previsti dal bando. Un’unica coppa o targa o trofeo andrà alle opere, specie in formato audiovisivo, che dovessero essere il frutto di collaborazioni tra più sogg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La valutazione della Commissione di esperti è insindacabi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Il ruolo di commissario o di organizzatore del concorso è incompatibile con quello di concorr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 La partecipazione implica l’accettazione del trattamento dei propri dati personali ai sensi del Decreto Legislativo 10 agosto 2018 n. 101, che recepisce il regolamento UE 2016/679.</w:t>
        <w:br/>
        <w:t>Il trattamento dei dati personali sarà improntato a liceità e correttezza nella piena tutela dei diritti dei concorrenti per gli scopi previsti nel bando di volta in volta emanato. Tutti i dati richiesti e inviati saranno utilizzati solo per quanto attiene al Concorso di poesia e alle attività collegate: i dati raccolti non verranno in alcun modo comunicati o diffusi a terzi per finalità diverse da quelle del Con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La partecipazione al concorso implica l’accettazione di tutte le norme del presente regolamento e del bando di volta in volta pubbli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provato dal Direttivo del CENTRO CULTURALE VALENTINI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03:00Z</dcterms:created>
  <dc:creator>Utente</dc:creator>
  <dc:description/>
  <cp:keywords/>
  <dc:language>en-US</dc:language>
  <cp:lastModifiedBy>BENEDETTA STELLA</cp:lastModifiedBy>
  <cp:lastPrinted>2021-01-06T16:48:00Z</cp:lastPrinted>
  <dcterms:modified xsi:type="dcterms:W3CDTF">2023-01-14T15:06:00Z</dcterms:modified>
  <cp:revision>5</cp:revision>
  <dc:subject/>
  <dc:title>APPUNTI PER UNA EVENTUALE MODIFICA DEL BANDO PER L’ANNO 2019</dc:title>
</cp:coreProperties>
</file>